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08/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648"/>
        <w:gridCol w:w="5712"/>
      </w:tblGrid>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t>…..</w:t>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br/>
              <w:t>-------</w:t>
            </w:r>
          </w:p>
        </w:tc>
        <w:tc>
          <w:tcPr>
            <w:tcW w:w="57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BC(TB)-VKS-BPXLHC</w:t>
            </w:r>
          </w:p>
        </w:tc>
        <w:tc>
          <w:tcPr>
            <w:tcW w:w="571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Kết quả (phiên họp)...(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tháng...năm...., đại diện Viện kiểm sát nhân dân...(2)...tham gia phiên họp .............(3)………….. của Tòa án nhân dân...(4)...đối với:</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Kết quả phiên họp như sau:</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Phát biểu của Kiểm sát viê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6)........................................................</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2. Quyết định của Thẩm ph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7)........................................................</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3. Nội dung vi phạm của Tòa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4. Đề xuất của Kiểm sát viên về xử lý vi phạm của Tòa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9)........................................................</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5. Nội dung khác </w:t>
      </w:r>
      <w:r>
        <w:rPr>
          <w:rFonts w:cs="Times New Roman" w:ascii="Times New Roman" w:hAnsi="Times New Roman"/>
          <w:b/>
          <w:bCs/>
          <w:i/>
          <w:iCs/>
          <w:sz w:val="26"/>
          <w:szCs w:val="26"/>
        </w:rPr>
        <w:t>(nếu có)</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br/>
            </w:r>
            <w:r>
              <w:rPr>
                <w:rFonts w:cs="Times New Roman" w:ascii="Times New Roman" w:hAnsi="Times New Roman"/>
              </w:rPr>
              <w:t>- ………(10)………..;</w:t>
              <w:br/>
              <w:t>- Lãnh đạo cơ quan, đơn vị phụ trách</w:t>
              <w:br/>
              <w:t>(để báo cáo);</w:t>
              <w:br/>
              <w:t>- Lưu: VT, HSKS.</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IỂM SÁT VIÊN</w:t>
              <w:br/>
            </w:r>
            <w:r>
              <w:rPr>
                <w:rFonts w:cs="Times New Roman" w:ascii="Times New Roman" w:hAnsi="Times New Roman"/>
                <w:i/>
                <w:iCs/>
                <w:sz w:val="26"/>
                <w:szCs w:val="26"/>
              </w:rPr>
              <w:t>(Ký tên, ghi rõ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Hướng dẫn sử dụng Mẫu số 08/PL03: </w:t>
      </w:r>
      <w:r>
        <w:rPr>
          <w:rFonts w:cs="Times New Roman" w:ascii="Times New Roman" w:hAnsi="Times New Roman"/>
          <w:i/>
          <w:iCs/>
          <w:sz w:val="26"/>
          <w:szCs w:val="26"/>
        </w:rPr>
        <w:t>Biểu mẫu được sử dụng để báo cáo (Viện kiểm sát cấp huyện) hoặc thông báo (Viện kiểm sát cấp tỉnh) kết quả phiên họp xem xét, quyết định áp dụng biện pháp xử lý hành chính (phiên họp xem xét, giải quyết khiếu nại, kiến nghị hoặc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nhân dân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nhân dân ban hành báo cáo (thông b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rõ tên phiên họp theo quy định của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tên Tòa án nhân dân mở phiên họp.</w:t>
      </w:r>
    </w:p>
    <w:p>
      <w:pPr>
        <w:pStyle w:val="Normal"/>
        <w:spacing w:before="120" w:after="280"/>
        <w:rPr/>
      </w:pPr>
      <w:r>
        <w:rPr>
          <w:rFonts w:cs="Times New Roman" w:ascii="Times New Roman" w:hAnsi="Times New Roman"/>
          <w:sz w:val="26"/>
          <w:szCs w:val="26"/>
        </w:rPr>
        <w:t xml:space="preserve">(5) Ghi thông tin đầy đủ của người bị đề nghị áp dụng biện pháp xử lý hành chính (họ tên, ngày tháng năm sinh, nơi cư trú, giới tính, số chứng minh thư hoặc căn cước công dân), người đại diện hợp pháp, cha mẹ hoặc người giám hộ của người bị đề nghị là người chưa thành niên và người bảo vệ quyền và lợi ích hợp pháp </w:t>
      </w:r>
      <w:r>
        <w:rPr>
          <w:rFonts w:cs="Times New Roman" w:ascii="Times New Roman" w:hAnsi="Times New Roman"/>
          <w:i/>
          <w:iCs/>
          <w:sz w:val="26"/>
          <w:szCs w:val="26"/>
        </w:rPr>
        <w:t>(nếu</w:t>
      </w:r>
      <w:r>
        <w:rPr>
          <w:rFonts w:cs="Times New Roman" w:ascii="Times New Roman" w:hAnsi="Times New Roman"/>
          <w:sz w:val="26"/>
          <w:szCs w:val="26"/>
        </w:rPr>
        <w:t xml:space="preserve"> </w:t>
      </w:r>
      <w:r>
        <w:rPr>
          <w:rFonts w:cs="Times New Roman" w:ascii="Times New Roman" w:hAnsi="Times New Roman"/>
          <w:i/>
          <w:iCs/>
          <w:sz w:val="26"/>
          <w:szCs w:val="26"/>
        </w:rPr>
        <w:t>có)</w:t>
      </w:r>
      <w:r>
        <w:rPr>
          <w:rFonts w:cs="Times New Roman" w:ascii="Times New Roman" w:hAnsi="Times New Roman"/>
          <w:sz w:val="26"/>
          <w:szCs w:val="26"/>
        </w:rPr>
        <w:t xml:space="preserve"> như quy định tại khoản 3 Điều 2 và điểm đ khoản 1 Điều 12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Nêu tóm tắt phát biểu của Kiểm sát viên về việc giải quyết vụ việc tại phiên họp; phát biểu của Kiểm sát viên được Thẩm phán chấp nhận hay không chấp nhậ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Nêu quyết định giải quyết vụ việc của Thẩm ph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Kiểm sát viên báo cáo các nội dung vi phạm của Tòa án đã phát hiện được khi tham phiên họ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rường hợp Tòa án không có vi phạm thì Kiểm sát viên ghi rõ là không có vi phạ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Trường hợp Tòa án có vi phạm thì tùy vào tính chất, mức độ vi phạm đã phát hiện, Kiểm sát viên đề xuất hướng xử lý vi phạm cụ thể.</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Viện kiểm sát cấp huyện ban hành báo cáo thì nơi nhận ghi Viện kiểm sát cấp tỉnh (để báo c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ờng hợp Viện kiểm sát tỉnh ban hành thông báo thì nơi nhận ghi Viện kiểm sát tối cao (để báo cáo); Viện kiểm sát cấp huyện (để thông b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26:00Z</dcterms:created>
  <dc:creator>PC</dc:creator>
  <dc:description/>
  <cp:keywords/>
  <dc:language>en-US</dc:language>
  <cp:lastModifiedBy>PC</cp:lastModifiedBy>
  <dcterms:modified xsi:type="dcterms:W3CDTF">2024-08-23T01:27:00Z</dcterms:modified>
  <cp:revision>1</cp:revision>
  <dc:subject/>
  <dc:title/>
</cp:coreProperties>
</file>